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22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ller, Ramik, &amp; Wight, P.C.</w:t>
      </w:r>
    </w:p>
    <w:p>
      <w:pPr>
        <w:pStyle w:val="Normal"/>
        <w:rPr/>
      </w:pPr>
      <w:r>
        <w:rPr/>
        <w:t>7345 McWhorter Place, Suite 101</w:t>
      </w:r>
    </w:p>
    <w:p>
      <w:pPr>
        <w:pStyle w:val="Normal"/>
        <w:rPr/>
      </w:pPr>
      <w:r>
        <w:rPr/>
        <w:t>Annandale, VA 22003-5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informed that a certified letter sent from your firm is awaiting my receipt via signature at the Guys Post Office in Guys, Tennes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been traveling in a ministerial capacity since the middle of June, and my itinerary requires my presence in various parts of the Northwest and British Columbia until the first week of Octob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you regularly represent the Seventh-day Adventist Church in cases of trademark conflicts, I assume you have sent me a “cease and desist” demand letter similar to the recent one posted to the DavidianSDA.org owner.  This is a serious matter and important, not only to your client, but also to me, our constituency, and the Church world-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ure of my ministry does not allow for an alteration of pre-arranged engagements and commitments.  Please do not conclude that I have been  avoiding your service under any willful neglect.  May this letter suffice to delay our dialogue until my return home in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13890" cy="437515"/>
            <wp:effectExtent l="0" t="0" r="0" b="0"/>
            <wp:docPr id="1" name="SIGNAT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57" r="-5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 O. McGill III, Pa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Walter Carson, Office of General Counsel</w:t>
      </w:r>
    </w:p>
    <w:p>
      <w:pPr>
        <w:pStyle w:val="Normal"/>
        <w:rPr/>
      </w:pPr>
      <w:r>
        <w:rPr/>
        <w:t xml:space="preserve">         </w:t>
      </w:r>
      <w:r>
        <w:rPr/>
        <w:t>General Conference of Seventh-day Adventists</w:t>
      </w:r>
    </w:p>
    <w:p>
      <w:pPr>
        <w:pStyle w:val="Normal"/>
        <w:rPr/>
      </w:pPr>
      <w:r>
        <w:rPr/>
        <w:t xml:space="preserve">         </w:t>
      </w:r>
      <w:r>
        <w:rPr/>
        <w:t>12501 Old Columbia Pike</w:t>
      </w:r>
    </w:p>
    <w:p>
      <w:pPr>
        <w:pStyle w:val="Normal"/>
        <w:rPr/>
      </w:pPr>
      <w:r>
        <w:rPr/>
        <w:t xml:space="preserve">         </w:t>
      </w:r>
      <w:r>
        <w:rPr/>
        <w:t>Silver Spring, MD 20904-6600</w:t>
      </w:r>
    </w:p>
    <w:sectPr>
      <w:headerReference w:type="default" r:id="rId3"/>
      <w:type w:val="nextPage"/>
      <w:pgSz w:w="12240" w:h="15840"/>
      <w:pgMar w:left="2160" w:right="21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reation Seventh Day Adventist Church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1162 Old Highway 45 South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Guys, Tennessee 38339-5216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731-239-8000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www.7th-day-adventist.or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1:51:00Z</dcterms:created>
  <dc:creator>Pastor Chick</dc:creator>
  <dc:description/>
  <dc:language>en-US</dc:language>
  <cp:lastModifiedBy> David Aguilar</cp:lastModifiedBy>
  <cp:lastPrinted>2005-07-22T15:15:00Z</cp:lastPrinted>
  <dcterms:modified xsi:type="dcterms:W3CDTF">2005-07-23T01:51:00Z</dcterms:modified>
  <cp:revision>2</cp:revision>
  <dc:subject/>
  <dc:title>July 22, 2005</dc:title>
</cp:coreProperties>
</file>